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0075" cy="647700"/>
            <wp:effectExtent l="0" t="0" r="0" b="0"/>
            <wp:docPr id="1" name="brasa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ÉRIO DO TRABALHO E EMPREGO</w:t>
      </w:r>
    </w:p>
    <w:p>
      <w:pPr>
        <w:pStyle w:val="Corpodetexto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INSPEÇÃO DO TRABALHO</w:t>
      </w:r>
    </w:p>
    <w:p>
      <w:pPr>
        <w:pStyle w:val="Corpodetexto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SEGURANÇA E SAÚDE NO TRABALHO</w:t>
      </w:r>
    </w:p>
    <w:p>
      <w:pPr>
        <w:pStyle w:val="Corpodetexto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proposta de text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revisão </w:t>
      </w:r>
      <w:r>
        <w:rPr>
          <w:rFonts w:cs="Times New Roman" w:ascii="Times New Roman" w:hAnsi="Times New Roman"/>
          <w:sz w:val="24"/>
          <w:szCs w:val="24"/>
        </w:rPr>
        <w:tab/>
        <w:t>do Anexo 3 (Limites de Tolerância para Exposição ao Calor) da Norma Regulamentadora n.º 15 (Atividades e Operações Insalubres) disponibilizada em Consulta Pública p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Portaria SIT n.º 414, de 19 de dezembro de 2013</w:t>
        </w:r>
      </w:hyperlink>
      <w:r>
        <w:rPr>
          <w:rStyle w:val="Negrito2"/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a coleta de sugestões da sociedade, em conformidade com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ria MTE n.º 1.127, de 02 de outubro de 20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etexto3"/>
        <w:widowControl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 sugestões podem ser encaminhadas ao Departamento de Segurança e Saúde no Trabalho - DSST, </w:t>
      </w:r>
      <w:r>
        <w:rPr>
          <w:rFonts w:cs="Times New Roman" w:ascii="Times New Roman" w:hAnsi="Times New Roman"/>
          <w:b/>
          <w:sz w:val="24"/>
          <w:szCs w:val="24"/>
        </w:rPr>
        <w:t>até o dia 19 de fevereiro de 2014</w:t>
      </w:r>
      <w:r>
        <w:rPr>
          <w:rFonts w:cs="Times New Roman" w:ascii="Times New Roman" w:hAnsi="Times New Roman"/>
          <w:sz w:val="24"/>
          <w:szCs w:val="24"/>
        </w:rPr>
        <w:t>, das seguintes formas:</w:t>
      </w:r>
    </w:p>
    <w:p>
      <w:pPr>
        <w:pStyle w:val="Corpodetexto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:</w:t>
      </w:r>
    </w:p>
    <w:p>
      <w:pPr>
        <w:pStyle w:val="Corpodetexto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matizacao.sit@mte.gov.br</w:t>
        </w:r>
      </w:hyperlink>
    </w:p>
    <w:p>
      <w:pPr>
        <w:pStyle w:val="Corpodetexto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orreio:</w:t>
      </w:r>
    </w:p>
    <w:p>
      <w:pPr>
        <w:pStyle w:val="Corpodetexto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O TRABALHO E EMPREGO</w:t>
      </w:r>
    </w:p>
    <w:p>
      <w:pPr>
        <w:pStyle w:val="Corpodetexto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Segurança e Saúde no Trabalho</w:t>
      </w:r>
    </w:p>
    <w:p>
      <w:pPr>
        <w:pStyle w:val="Corpodetexto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-Geral de Normatização e Programas</w:t>
      </w:r>
    </w:p>
    <w:p>
      <w:pPr>
        <w:pStyle w:val="Corpodetexto3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splanada dos Ministérios - Bloco “F” - Anexo “B” - 1º Andar - Sala 107 - CEP 70059-900 - Brasília - DF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</w:t>
      </w:r>
      <w:r>
        <w:rPr/>
        <w:t xml:space="preserve">A revisão deste anexo levou em consideração as demandas sociais e a necessidade de atualização do texto previsto no Anexo n.º 3 da Norma Regulamentadora n.º 15 - NR-15.  As abordagens propostas tiveram por base estudos e pesquisas relacionados ao tema, considerando-se, em especial, as disposições contidas nas normas técnicas ISO 7243:1989 e ISO 8996:2004, e na American Conference of Governmental Industrial Higyenists - ACGIH.  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</w:t>
      </w:r>
      <w:r>
        <w:rPr/>
        <w:t>Esta revisão inclui a avaliação preliminar dos riscos como ferramenta inicial para identificação dos ambientes e condições de trabalho, com o fim de fornecer importantes subsídios à tomada de decisão quanto à implantação de medidas preventivas e corretivas e suporte à avaliação quantitativa, quando necessária. Ressalta-se que as avaliações previstas têm como principal foco o controle da exposição e a preservação da saúde dos trabalhador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POSTA DE TEXTO NORMATIVO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R 15 - ATIVIDADES E OPERAÇÕES INSALUBRES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</w:rPr>
        <w:t>ANEXO N.º 3 - CALOR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1. Objetivo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1.1 Definir critérios para a caracterização e controle dos riscos à saúde dos trabalhadores decorrentes de exposições ao calor em ambientes internos ou externos, com ou sem carga solar direta, em quaisquer situações de trabalh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1.2 Estabelecer limites de exposição a serem utilizados como indicadores na avaliação, prevenção e controle dos riscos decorrentes da exposição ao calo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2. Disposições gerai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2.1 Os empregadores devem adotar medidas de prevenção e controle, de modo que a exposição ao calor não cause efeitos adversos à saúde do trabalhador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2 A avaliação do risco, seleção e a implantação das medidas de preventivas e corretivas devem ser desenvolvidas com a participação dos trabalhadore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3 Para fins de prevenção e controle, a avaliação do risco devido à exposição ao calor deve considerar os aspectos relacionados ao ambiente, à operação e as condições de saúde do trabalhador, entre os quai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emperatura do 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umidade do 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elocidade do 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radiação térm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natureza e exigências físicas da ativ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aracterísticas das vestiment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evolução do conjunto destes fatores durante o tempo de trabalh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4 Deve ser efetuada a aclimatação dos trabalhadores que necessitem realizar suas atividades em ambientes com exposição ao calor, conforme item 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3.  Avaliação Preliminar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3.1 Deve ser realizada avaliação preliminar da exposição ao calor, considerando os seguintes aspectos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identificação das funções e número de trabalhadores exposto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ambientes, processos e operações de trabalh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aracterísticas dos fatores ambientais e das possíveis fontes geradoras de calo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estimativa de tempo efetivo e frequência de exposição diár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emandas do trabalho: esforços físicos e aspectos posturai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escrição das medidas existentes para o controle da exposiçã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" w:leader="none"/>
        </w:tabs>
        <w:spacing w:before="120" w:after="0"/>
        <w:ind w:left="284" w:hanging="284"/>
        <w:jc w:val="both"/>
        <w:rPr/>
      </w:pPr>
      <w:r>
        <w:rPr/>
        <w:t>constatação de condições específicas de trabalho que possam contribuir para o agravamento dos efeitos decorrentes da exposiçã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ados de exposição ocupacional existente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informações ou registros relacionados a queixas e antecedentes médicos relacionados aos trabalhadores expost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3.2 Os resultados da avaliação preliminar devem subsidiar a adoção de medidas preventivas e corretivas, sem prejuízo de outras medidas previstas nas demais N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3.3 Se a observação da exposição e os dados disponíveis não forem suficientes para permitir uma decisão quanto à necessidade de implantação de medidas preventivas e corretivas, deve-se proceder à avaliação quantitativ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Avaliação Quantita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1 A avaliação quantitativa deve ser representativa da exposição, abrangendo aspectos organizacionais e ambientais que envolvam o trabalhador no exercício de suas funçõe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2 A avaliação quantitativa tem a finalidade de subsidiar a adoção de medidas preventivas e corretivas, e caracterizar a insalubridad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3 A avaliação da exposição ocupacional ao calor é realizada com base no Índice de Bulbo Úmido - Termômetro de Globo (IBUTG), conforme estabelecido no Apêndice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4 O IBUTG e a taxa de metabolismo devem ser estimados e calculados de acordo com o disposto no Apêndice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5 Os níveis de ação para exposição ao calor, em função da taxa de metabolismo de trabalho, ficam estabelecidos de acordo com o Quadro 1, abaix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Quadro 1:</w:t>
      </w:r>
      <w:r>
        <w:rPr/>
        <w:t xml:space="preserve"> Níveis de ação em função da taxa de metabolismo.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120" w:after="120"/>
              <w:ind w:left="0" w:right="33" w:hanging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bolismo (em Watt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4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íveis de ação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ind w:left="1701" w:right="1699" w:hanging="0"/>
        <w:jc w:val="both"/>
        <w:rPr>
          <w:sz w:val="20"/>
          <w:szCs w:val="20"/>
        </w:rPr>
      </w:pPr>
      <w:r>
        <w:rPr>
          <w:sz w:val="20"/>
          <w:szCs w:val="20"/>
        </w:rPr>
        <w:t>* Nível de Ação = 59,9 -14,1 * log M (W), onde M = metabolismo, em Watt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4.6 Os limites de exposição para exposição ao calor, em função da taxa de metabolismo de trabalho, ficam estabelecidos de acordo com o Quadro 2, abaix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Quadro 2:</w:t>
      </w:r>
      <w:r>
        <w:rPr/>
        <w:t xml:space="preserve"> limites de exposição em função da taxa de metabolismo.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bolismo (em watt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mites de exposição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8" w:after="48"/>
              <w:ind w:left="0" w:right="76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before="120" w:after="120"/>
        <w:ind w:left="1418" w:right="1700" w:hanging="0"/>
        <w:jc w:val="both"/>
        <w:rPr/>
      </w:pPr>
      <w:r>
        <w:rPr>
          <w:sz w:val="20"/>
          <w:szCs w:val="20"/>
        </w:rPr>
        <w:t>* Limite de Exposição = 56,7 - 11,5 * log M (W), onde M = metabolismo, em Watts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clim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</w:t>
      </w:r>
      <w:r>
        <w:rPr>
          <w:bCs/>
        </w:rPr>
        <w:t>Sempre que forem excedidos os níveis de ação previstos no quadro 1 do item 4.5, o empregador deve promover a aclimatação dos trabalhadores expostos ao cal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2 Para os fins deste anexo, entende-se por aclimatação a adaptação fisiológica gradual do indivíduo, cuja resposta é a melhora da capacidade para suportar a sobrecarga tér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A aclimatação deve ser um processo progressivo de exposição do trabalhador a sobrecarga térmica, respeitados os limites estabelecidos no Quadro 1 do item 4.5,  por um período de no mínimo duas horas seguidas durante 5 dias consec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Após qualquer tipo de afastamento igual ou superior a 15 dias deve ser efetuado o retorno gradativo aos níveis de produção utilizando-se os limites do Quadro 1 do item 4.5, promovendo-se nova aclim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.5 As condições para a aclimatação são de responsabilidade médica, devendo constar no Programa de Controle Médico da Saúde Ocupacional - PCMS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edidas Preventivas e Correti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6.1 Sempre que os níveis de ação previstos no quadro 1 do item 4.5 forem excedidos, devem ser adotadas medidas preventivas que incluam, no mínimo: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disponibilização de bebidas frescas, com reposição suficiente de água;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fornecimento de vestimentas de trabalho adaptadas ao tipo de exposição e à natureza da atividade;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programação dos trabalhos, especialmente os mais pesados, nos períodos com condições térmicas mais amenas;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permissão da autolimitação da exposição;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informação e capacitação dos trabalhadores;</w:t>
      </w:r>
    </w:p>
    <w:p>
      <w:pPr>
        <w:pStyle w:val="PargrafodaLista"/>
        <w:numPr>
          <w:ilvl w:val="0"/>
          <w:numId w:val="7"/>
        </w:numPr>
        <w:spacing w:before="120" w:after="0"/>
        <w:ind w:left="425" w:hanging="425"/>
        <w:jc w:val="both"/>
        <w:rPr/>
      </w:pPr>
      <w:r>
        <w:rPr/>
        <w:t>acompanhamento médic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 Constatado que, após a adoção das medidas preventivas descritas no item 6.1, o IBUTG se encontra acima dos limites de exposição estabelecidos no Quadro 2 do item 4.6 deste Anexo, devem ser adotadas, no mínimo, as seguintes medidas corretivas, quando aplicáveis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eliminação, isolamento ou redução da radiação térmica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>
          <w:spacing w:val="-3"/>
        </w:rPr>
      </w:pPr>
      <w:r>
        <w:rPr>
          <w:spacing w:val="-3"/>
        </w:rPr>
        <w:t>melhoria do sistema de ventilação do ar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>
          <w:spacing w:val="-3"/>
        </w:rPr>
      </w:pPr>
      <w:r>
        <w:rPr>
          <w:spacing w:val="-3"/>
        </w:rPr>
        <w:t>redução da temperatura do ar e da umidade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/>
        <w:t>concepção e/ou adaptação dos locais e postos de trabalho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/>
        <w:t>alternância de atividades ou operações que gerem exposição ao calor a níveis mais elevados com outras que não apresentem exposição ou impliquem exposição a níveis menores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/>
        <w:t>introdução de pausas para recuperação térmica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/>
        <w:t>manutenção de local para descanso com condições térmicas mais amen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6.2.1 </w:t>
      </w:r>
      <w:r>
        <w:rPr>
          <w:bCs/>
        </w:rPr>
        <w:t>As pausas para recuperação térmica</w:t>
      </w:r>
      <w:r>
        <w:rPr/>
        <w:t xml:space="preserve"> são consideradas tempo de serviço para todos os efeitos legais</w:t>
      </w:r>
      <w:r>
        <w:rPr>
          <w:color w:val="FF0000"/>
        </w:rPr>
        <w:t>.</w:t>
      </w:r>
    </w:p>
    <w:p>
      <w:pPr>
        <w:pStyle w:val="PargrafodaLista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3 Acompanhamento médico 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>6.3.1 O acompanhamento médico deve incluir:</w:t>
      </w:r>
    </w:p>
    <w:p>
      <w:pPr>
        <w:pStyle w:val="PargrafodaLista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/>
        <w:t>identificação de possíveis patologias crônicas, para verificação de trabalhadores susceptíveis a danos sistêmicos por exposição ao calor;</w:t>
      </w:r>
    </w:p>
    <w:p>
      <w:pPr>
        <w:pStyle w:val="PargrafodaLista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</w:rPr>
      </w:pPr>
      <w:r>
        <w:rPr/>
        <w:t xml:space="preserve">registro das queixas de danos à saúde relacionados ao calor;  </w:t>
      </w:r>
    </w:p>
    <w:p>
      <w:pPr>
        <w:pStyle w:val="PargrafodaLista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</w:rPr>
      </w:pPr>
      <w:r>
        <w:rPr/>
        <w:t>orientação e monitoramento de trabalhadores que estejam tomando medicação que possa comprometer sua resposta fisiológica à sobrecarga térmica;</w:t>
      </w:r>
    </w:p>
    <w:p>
      <w:pPr>
        <w:pStyle w:val="PargrafodaLista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</w:rPr>
      </w:pPr>
      <w:r>
        <w:rPr/>
        <w:t>monitoramento fisiológico.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>6.4 Monitoramento fisiológico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6.4 O monitoramento fisiológico deve ser efetuado sempre que os limites de exposição ao calor forem ultrapassados, por meio do acompanhamento médico. 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6.4.1 A exposição individual ao calor deve ser descontinuada, quando ocorrer uma das seguintes condições:</w:t>
      </w:r>
    </w:p>
    <w:p>
      <w:pPr>
        <w:pStyle w:val="PargrafodaLista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>a frequência cardíaca se mantém por vários minutos acima de 180 bpm (batimentos por minuto) menos a idade do trabalhador em anos, para pessoas com desempenho cardíaco normal; ou</w:t>
      </w:r>
    </w:p>
    <w:p>
      <w:pPr>
        <w:pStyle w:val="PargrafodaLista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>a recuperação da frequência cardíaca, após 5 minutos de repouso ultrapassa 120 bpm; ou,</w:t>
      </w:r>
    </w:p>
    <w:p>
      <w:pPr>
        <w:pStyle w:val="PargrafodaLista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>existência de sintomas de fadiga severa e repentina, náuseas, vertigem ou tontura;</w:t>
      </w:r>
    </w:p>
    <w:p>
      <w:pPr>
        <w:pStyle w:val="PargrafodaLista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>sudorese intensa mantida por horas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6.4.1.1 Constatadas as situações previstas no item 6.4.1, o trabalhador somente poderá retornar ao trabalho após avaliação médica.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>6.5 Capacitação dos trabalh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1 A capacitação dos trabalhadores deve contemplar, no mínimo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fatores de risco relacionados à exposição ao calor, tais como: situação clínica, idade, consumo de bebidas alcóolicas, uso de drogas e medicamentos, entre outro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istúrbios relacionados ao calor: causa, sinais e sintomas, tratament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evenção dos distúrbios relacionados ao calor: aclimatação, hidratação, pausas no trabalh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ituações de emergência decorrentes da exposição ao calor e respectivas condutas a serem adotada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informações sobre os resultados das avaliações efetuadas, acompanhadas de explicação acerca do seu significado e do risco que representam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técnicas de aferição da frequência cardíaca.</w:t>
      </w:r>
    </w:p>
    <w:p>
      <w:pPr>
        <w:pStyle w:val="Pargrafoda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hanging="0"/>
        <w:rPr/>
      </w:pPr>
      <w:r>
        <w:rPr>
          <w:b/>
          <w:bCs/>
        </w:rPr>
        <w:t>7. Caracterização da condição insal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 Caracteriza-se a condição insalubre caso sejam superados os limites de exposição indicados no Quadro 2 do item 4.6 deste anexo.</w:t>
      </w:r>
    </w:p>
    <w:p>
      <w:pPr>
        <w:pStyle w:val="Normal"/>
        <w:jc w:val="both"/>
        <w:rPr/>
      </w:pPr>
      <w:r>
        <w:rPr/>
        <w:t>7.1.1 As situações de exposição ao calor superiores aos limites de exposição são caracterizadas como insalubres em grau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2 A caracterização da exposição deve ser objeto de Relatório Técnico que contemple, no mínimo, os seguintes itens: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introdução, incluindo objetivos do trabalho, e justificativa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resultado da avaliação preliminar, incluindo os aspectos descritos no item 3.1 deste Anexo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metodologia e critério de avaliação adotados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especificação dos aparelhos de medição utilizados, calibração e outros cuidados necessários para o correto manuseio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 xml:space="preserve">descrição dos procedimentos de avaliação: locais, períodos e duração das medições, posicionamento do conjunto de medição, representatividade da amostra selecionada;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 xml:space="preserve">descrição das condições da exposição: atividades desenvolvidas, jornada de trabalho, vestimentas de trabalho, características ambientais e operacionais;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ados obtidos com base nas medições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position w:val="-2"/>
        </w:rPr>
        <w:t>estimativa da taxa de metabolismo</w:t>
      </w:r>
      <w:r>
        <w:rPr/>
        <w:t>;</w:t>
      </w:r>
    </w:p>
    <w:p>
      <w:pPr>
        <w:pStyle w:val="PargrafodaLista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interpretação dos resultados;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recomendações para adoção de medidas preventivas e corretivas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 xml:space="preserve">Informações complementares em decorrência de circunstâncias específicas que envolveram o estudo realizad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2 Comprovada a insalubridade, o empregador deve adotar medidas para a eliminação ou redução da exposição, atendendo ao estabelecido neste Anexo e nas demais Normas Regulamentadoras do MT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ÊNDIC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 da exposição ao calor com base no índice IBUT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</w:rPr>
        <w:t>1. Índice de Bulbo Úmido - Termômetro de Globo - IBUTG</w:t>
      </w:r>
    </w:p>
    <w:p>
      <w:pPr>
        <w:pStyle w:val="Normal"/>
        <w:spacing w:lineRule="auto" w:line="360" w:before="120" w:after="120"/>
        <w:jc w:val="both"/>
        <w:rPr/>
      </w:pPr>
      <w:r>
        <w:rPr/>
        <w:t>1.1 O IBUTG, definido com base na norma técnica ISO</w:t>
      </w:r>
      <w:hyperlink r:id="rId6">
        <w:r>
          <w:rPr>
            <w:rStyle w:val="InternetLink"/>
          </w:rPr>
          <w:t xml:space="preserve"> 7243:1989</w:t>
        </w:r>
      </w:hyperlink>
      <w:r>
        <w:rPr/>
        <w:t xml:space="preserve"> ou atualização posterior, deve ser calculado com base nas seguintes fórmulas: </w:t>
      </w:r>
    </w:p>
    <w:p>
      <w:pPr>
        <w:pStyle w:val="Normal"/>
        <w:spacing w:lineRule="auto" w:line="360" w:before="120" w:after="120"/>
        <w:jc w:val="both"/>
        <w:rPr/>
      </w:pPr>
      <w:r>
        <w:rPr/>
        <w:t>a) sem exposição a radiação solar:</w:t>
      </w:r>
    </w:p>
    <w:p>
      <w:pPr>
        <w:pStyle w:val="Normal"/>
        <w:spacing w:lineRule="auto" w:line="360" w:before="120" w:after="120"/>
        <w:ind w:firstLine="267"/>
        <w:jc w:val="both"/>
        <w:rPr/>
      </w:pPr>
      <w:r>
        <w:rPr/>
        <w:t>IBUTG = 0,7 T</w:t>
      </w:r>
      <w:r>
        <w:rPr>
          <w:vertAlign w:val="subscript"/>
        </w:rPr>
        <w:t>bn</w:t>
      </w:r>
      <w:r>
        <w:rPr/>
        <w:t xml:space="preserve"> + 0,3 T</w:t>
      </w:r>
      <w:r>
        <w:rPr>
          <w:vertAlign w:val="subscript"/>
        </w:rPr>
        <w:t>g</w:t>
      </w:r>
    </w:p>
    <w:p>
      <w:pPr>
        <w:pStyle w:val="Normal"/>
        <w:spacing w:lineRule="auto" w:line="360" w:before="120" w:after="120"/>
        <w:jc w:val="both"/>
        <w:rPr/>
      </w:pPr>
      <w:r>
        <w:rPr/>
        <w:t>b) com exposição a radiação sola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ind w:firstLine="267"/>
        <w:jc w:val="both"/>
        <w:rPr>
          <w:strike/>
          <w:color w:val="FF0000"/>
          <w:lang w:val="en-US"/>
        </w:rPr>
      </w:pPr>
      <w:r>
        <w:rPr>
          <w:lang w:val="en-US"/>
        </w:rPr>
        <w:t>IBUTG = 0,7 T</w:t>
      </w:r>
      <w:r>
        <w:rPr>
          <w:vertAlign w:val="subscript"/>
          <w:lang w:val="en-US"/>
        </w:rPr>
        <w:t>bn</w:t>
      </w:r>
      <w:r>
        <w:rPr>
          <w:lang w:val="en-US"/>
        </w:rPr>
        <w:t xml:space="preserve"> + 0,2 T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+ 0,1 T</w:t>
      </w:r>
      <w:r>
        <w:rPr>
          <w:vertAlign w:val="subscript"/>
          <w:lang w:val="en-US"/>
        </w:rPr>
        <w:t>bs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Onde:</w:t>
      </w:r>
    </w:p>
    <w:p>
      <w:pPr>
        <w:pStyle w:val="PargrafodaLista"/>
        <w:spacing w:lineRule="auto" w:line="360" w:before="120" w:after="120"/>
        <w:ind w:left="0" w:hanging="0"/>
        <w:jc w:val="both"/>
        <w:rPr/>
      </w:pPr>
      <w:r>
        <w:rPr/>
        <w:t>T</w:t>
      </w:r>
      <w:r>
        <w:rPr>
          <w:vertAlign w:val="subscript"/>
        </w:rPr>
        <w:t>bn</w:t>
      </w:r>
      <w:r>
        <w:rPr/>
        <w:t xml:space="preserve"> é a temperatura de bulbo úmido natural</w:t>
      </w:r>
    </w:p>
    <w:p>
      <w:pPr>
        <w:pStyle w:val="PargrafodaLista"/>
        <w:spacing w:lineRule="auto" w:line="360" w:before="120" w:after="120"/>
        <w:ind w:left="0" w:hanging="0"/>
        <w:jc w:val="both"/>
        <w:rPr/>
      </w:pPr>
      <w:r>
        <w:rPr/>
        <w:t>T</w:t>
      </w:r>
      <w:r>
        <w:rPr>
          <w:vertAlign w:val="subscript"/>
        </w:rPr>
        <w:t>g</w:t>
      </w:r>
      <w:r>
        <w:rPr/>
        <w:t xml:space="preserve"> é a temperatura de globo </w:t>
      </w:r>
    </w:p>
    <w:p>
      <w:pPr>
        <w:pStyle w:val="PargrafodaLista"/>
        <w:spacing w:lineRule="auto" w:line="360" w:before="120" w:after="120"/>
        <w:ind w:left="0" w:hanging="0"/>
        <w:jc w:val="both"/>
        <w:rPr/>
      </w:pPr>
      <w:r>
        <w:rPr/>
        <w:t>T</w:t>
      </w:r>
      <w:r>
        <w:rPr>
          <w:vertAlign w:val="subscript"/>
        </w:rPr>
        <w:t>bs</w:t>
      </w:r>
      <w:r>
        <w:rPr/>
        <w:t xml:space="preserve"> é a temperatura de bulbo seco (temperatura do ar)</w:t>
      </w:r>
    </w:p>
    <w:p>
      <w:pPr>
        <w:pStyle w:val="Normal"/>
        <w:jc w:val="both"/>
        <w:rPr/>
      </w:pPr>
      <w:r>
        <w:rPr/>
        <w:t>1.2 Para a medição do IBUTG podem ser utilizados os equipamentos convencionais ou equipamentos eletrônicos calibrados, obedecendo, para a temperatura de bulbo seco (T</w:t>
      </w:r>
      <w:r>
        <w:rPr>
          <w:vertAlign w:val="subscript"/>
        </w:rPr>
        <w:t>bs</w:t>
      </w:r>
      <w:r>
        <w:rPr/>
        <w:t>) e a temperatura de globo (T</w:t>
      </w:r>
      <w:r>
        <w:rPr>
          <w:vertAlign w:val="subscript"/>
        </w:rPr>
        <w:t>g</w:t>
      </w:r>
      <w:r>
        <w:rPr/>
        <w:t xml:space="preserve">) as especificações da norma ISO 7726:1998 - </w:t>
      </w:r>
      <w:r>
        <w:rPr>
          <w:lang w:eastAsia="fr-BE"/>
        </w:rPr>
        <w:t>Ergonomia do Ambiente Térmico - Instrumentos para Medição Física Quantitativa ou atualização posterior, e para a temperatura de bulbo úmido natural (</w:t>
      </w:r>
      <w:r>
        <w:rPr/>
        <w:t>T</w:t>
      </w:r>
      <w:r>
        <w:rPr>
          <w:vertAlign w:val="subscript"/>
        </w:rPr>
        <w:t>bn</w:t>
      </w:r>
      <w:r>
        <w:rPr>
          <w:lang w:eastAsia="fr-BE"/>
        </w:rPr>
        <w:t>), as especificações da norma ISO 7243:1989 ou atualização pos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Quando o trabalhador estiver exposto a duas ou mais situações térmicas diversas, deve-se determinar o IBUTG média ponderada no tempo, utilizando-se os valores de IBUTG representativos da respectivas situações térmicas que compõem o ciclo de exposição do trabalhador, por meio da seguinte expressão: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UTG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UT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UT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UT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23240" cy="17081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IBUTG médio ponderado no tempo, em º C.</w:t>
      </w:r>
    </w:p>
    <w:p>
      <w:pPr>
        <w:pStyle w:val="Normal"/>
        <w:spacing w:before="120" w:after="0"/>
        <w:jc w:val="both"/>
        <w:rPr/>
      </w:pPr>
      <w:r>
        <w:rPr/>
        <w:t>IBUTG</w:t>
      </w:r>
      <w:r>
        <w:rPr>
          <w:vertAlign w:val="subscript"/>
        </w:rPr>
        <w:t>i</w:t>
      </w:r>
      <w:r>
        <w:rPr/>
        <w:t xml:space="preserve">  = IBUTG da situação térmica “i”, em ºC.</w:t>
      </w:r>
    </w:p>
    <w:p>
      <w:pPr>
        <w:pStyle w:val="Normal"/>
        <w:spacing w:before="120" w:after="0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>= tempo total de exposição na situação térmica “i”, em minutos, no período de 60 minutos.</w:t>
      </w:r>
    </w:p>
    <w:p>
      <w:pPr>
        <w:pStyle w:val="Normal"/>
        <w:spacing w:before="120" w:after="0"/>
        <w:jc w:val="both"/>
        <w:rPr/>
      </w:pPr>
      <w:r>
        <w:rPr/>
        <w:t>i=  iésima situação térmica.</w:t>
      </w:r>
    </w:p>
    <w:p>
      <w:pPr>
        <w:pStyle w:val="Normal"/>
        <w:spacing w:before="120" w:after="0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+ ... + t</w:t>
      </w:r>
      <w:r>
        <w:rPr>
          <w:vertAlign w:val="subscript"/>
        </w:rPr>
        <w:t>i</w:t>
      </w:r>
      <w:r>
        <w:rPr/>
        <w:t xml:space="preserve"> = 60 minuto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4 Para utilização do índice IBUTG devem ser consideradas as seguintes limitações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 índice foi concebido somente para as situações em que a vestimenta de trabalho é constituída de calça e camisa de manga comprida, não podendo ser utilizado para roupas sobrepostas ou trajes encapsulad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 índice somente</w:t>
      </w:r>
      <w:r>
        <w:rPr>
          <w:b/>
        </w:rPr>
        <w:t xml:space="preserve"> </w:t>
      </w:r>
      <w:r>
        <w:rPr/>
        <w:t>pode ser utilizado para situações de trabalho com VRO inferior a 33,7 para as pessoas aclimatadas e 31,7 para as pessoas não aclimatadas.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2. Estimativa da taxa de metabolism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2.1 A taxa de metabolismo de trabalho deve ser estimada de acordo com a tabela 1 deste Apêndice ou por meio da Frequência Cardíaca, conforme item 2.3 e subitens, devendo-se comparar o valor médio estimado com aqueles indicados no Quadro 2 do item 4.6 deste Anexo, para verificação dos limites de exposi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 A tabela 1 estabelece a taxa de metabolismo por categorias onde são definidas 5 classes: repouso, leve, moderado, pesado, muito pesad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1 - Estimativa da taxa de metabolismo, conforme tipo de atividade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799"/>
        <w:gridCol w:w="561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Ti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etabolismo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Watts)*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pacing w:before="120" w:after="12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Exemplo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Repouso sent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napToGrid w:val="false"/>
              <w:spacing w:before="120" w:after="1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Repouso em p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napToGrid w:val="false"/>
              <w:spacing w:before="120" w:after="1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e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sentado, manual e leve com as mãos ou mãos e braç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sentado com pequenas ferramentas, inspeção, montagens lev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Dirigir veícul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Em pé, com trabalho leve com os braços e alguma movimentação;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oder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contínuo moderado das mãos e dos braç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moderado dos braços e pern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moderado com braços e tron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 xml:space="preserve">Levantar ou empurrar cargas leve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Manuseio ocasional de objetos com peso méd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left" w:pos="1985" w:leader="none"/>
                <w:tab w:val="left" w:pos="3119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Caminhada normal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s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Trabalho intenso dos braços e do tron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Manuseio de objetos pesados, materiais de construçã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Serragem manual, aplainamen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Caminhada rápida (5,5 a 7 km/h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  <w:tab w:val="left" w:pos="851" w:leader="none"/>
                <w:tab w:val="center" w:pos="9072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Empurrar, puxar carrinhos de mão;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uito pes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  <w:tab w:val="center" w:pos="9072" w:leader="none"/>
              </w:tabs>
              <w:suppressAutoHyphens w:val="true"/>
              <w:spacing w:before="120" w:after="120"/>
              <w:ind w:left="301" w:hanging="301"/>
              <w:jc w:val="both"/>
              <w:rPr/>
            </w:pPr>
            <w:r>
              <w:rPr/>
              <w:t>Trabalho muito intenso e rápid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  <w:tab w:val="center" w:pos="9072" w:leader="none"/>
              </w:tabs>
              <w:suppressAutoHyphens w:val="true"/>
              <w:spacing w:before="120" w:after="120"/>
              <w:ind w:left="301" w:hanging="301"/>
              <w:jc w:val="both"/>
              <w:rPr/>
            </w:pPr>
            <w:r>
              <w:rPr/>
              <w:t>Trabalho com pá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  <w:tab w:val="center" w:pos="9072" w:leader="none"/>
              </w:tabs>
              <w:suppressAutoHyphens w:val="true"/>
              <w:spacing w:before="120" w:after="120"/>
              <w:ind w:left="301" w:hanging="301"/>
              <w:jc w:val="both"/>
              <w:rPr/>
            </w:pPr>
            <w:r>
              <w:rPr/>
              <w:t>Carregar, serrar manualmente, levantar ou empurrar cargas pesada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  <w:tab w:val="center" w:pos="9072" w:leader="none"/>
              </w:tabs>
              <w:suppressAutoHyphens w:val="true"/>
              <w:spacing w:before="120" w:after="120"/>
              <w:ind w:left="301" w:hanging="301"/>
              <w:jc w:val="both"/>
              <w:rPr/>
            </w:pPr>
            <w:r>
              <w:rPr/>
              <w:t>Andar a passos rápidos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bookmarkStart w:id="0" w:name="_Ref453304331"/>
      <w:r>
        <w:rPr>
          <w:sz w:val="20"/>
          <w:szCs w:val="20"/>
        </w:rPr>
        <w:t>*Para transformar Kcal/h em Watts, basta dividir o valor em kcal/h por 0,87.</w:t>
      </w:r>
      <w:bookmarkEnd w:id="0"/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2.2.1 Quando as cargas de trabalho variam no período de uma hora, deve ser calculada a taxa metabólica média ponderada no tempo, utilizando-se valores estimados da taxa de metabolismo representativos das respectivas atividades desenvolvidas pelo trabalhador durante o ciclo de exposição, por meio da seguinte expressão: </w:t>
      </w:r>
    </w:p>
    <w:p>
      <w:pPr>
        <w:pStyle w:val="PargrafodaLista"/>
        <w:ind w:left="0" w:firstLine="357"/>
        <w:jc w:val="both"/>
        <w:rPr>
          <w:color w:val="4F6228"/>
        </w:rPr>
      </w:pPr>
      <w:r>
        <w:rPr>
          <w:color w:val="4F62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taxa metabólica média ponderada no tempo, em Watts.</w:t>
      </w:r>
    </w:p>
    <w:p>
      <w:pPr>
        <w:pStyle w:val="Normal"/>
        <w:spacing w:before="120" w:after="0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= taxa metabólica da atividade “i”, em Watts.</w:t>
      </w:r>
    </w:p>
    <w:p>
      <w:pPr>
        <w:pStyle w:val="Normal"/>
        <w:spacing w:before="120" w:after="0"/>
        <w:jc w:val="both"/>
        <w:rPr/>
      </w:pPr>
      <w:r>
        <w:rPr/>
        <w:t>t</w:t>
      </w:r>
      <w:r>
        <w:rPr>
          <w:vertAlign w:val="subscript"/>
        </w:rPr>
        <w:t xml:space="preserve">i </w:t>
      </w:r>
      <w:r>
        <w:rPr/>
        <w:t xml:space="preserve">= tempo total de exercício da atividade “i”, em minutos, no período de 60 minuto corridos </w:t>
      </w:r>
    </w:p>
    <w:p>
      <w:pPr>
        <w:pStyle w:val="Normal"/>
        <w:spacing w:before="120" w:after="0"/>
        <w:jc w:val="both"/>
        <w:rPr/>
      </w:pPr>
      <w:r>
        <w:rPr/>
        <w:t>I = iésima atividade.</w:t>
      </w:r>
    </w:p>
    <w:p>
      <w:pPr>
        <w:pStyle w:val="Normal"/>
        <w:spacing w:before="120" w:after="0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>+ ... + t</w:t>
      </w:r>
      <w:r>
        <w:rPr>
          <w:vertAlign w:val="subscript"/>
        </w:rPr>
        <w:t>i</w:t>
      </w:r>
      <w:r>
        <w:rPr/>
        <w:t>= 60 minutos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/>
        <w:t>2.3</w:t>
      </w:r>
      <w:r>
        <w:rPr>
          <w:b/>
        </w:rPr>
        <w:t xml:space="preserve"> </w:t>
      </w:r>
      <w:r>
        <w:rPr/>
        <w:t>Para fins de estimação da taxa metabólica, a frequência cardíaca deve ser registrada em intervalos fixos de tempo, por exemplo, 1 minuto, sem interrupção, durante o período de trabalho em que a condição térmica é avaliada ou durante um período de trabalho idêntico em um ambiente mais fresco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2.3.1 Os registros devem ser representativos das condições de exposição dos trabalhadores avaliados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/>
        <w:t>2.3.2 Os registros devem ser obtidos por meio de monitores cardíac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cyan"/>
        </w:rPr>
      </w:pPr>
      <w:r>
        <w:rPr/>
        <w:t>2.3.3 A relação frequência cardíaca - taxa de metabolismo deve ser determinada conforme tabela 2, abaixo, de acordo com a frequência cardíaca estimada, peso, idade e sexo do trabalhador avaliado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Tabela 2 - Relação metabolismo (em watts) -</w:t>
      </w:r>
      <w:r>
        <w:rPr/>
        <w:t xml:space="preserve"> Frequência cardíaca, </w:t>
        <w:br/>
        <w:t>prevista em função da idade e do peso (mulheres e homens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0"/>
        <w:gridCol w:w="1140"/>
        <w:gridCol w:w="1139"/>
        <w:gridCol w:w="1139"/>
        <w:gridCol w:w="1219"/>
        <w:gridCol w:w="1219"/>
        <w:gridCol w:w="1220"/>
      </w:tblGrid>
      <w:tr>
        <w:trPr>
          <w:trHeight w:val="3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r-BE"/>
              </w:rPr>
            </w:pPr>
            <w:r>
              <w:rPr>
                <w:b/>
                <w:lang w:eastAsia="fr-BE"/>
              </w:rPr>
              <w:t>Idade</w:t>
            </w:r>
          </w:p>
          <w:p>
            <w:pPr>
              <w:pStyle w:val="Normal"/>
              <w:jc w:val="center"/>
              <w:rPr>
                <w:b/>
                <w:b/>
                <w:lang w:val="fr-BE" w:eastAsia="fr-BE"/>
              </w:rPr>
            </w:pPr>
            <w:r>
              <w:rPr>
                <w:b/>
                <w:lang w:eastAsia="fr-BE"/>
              </w:rPr>
              <w:t>(anos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Peso</w:t>
            </w:r>
          </w:p>
        </w:tc>
      </w:tr>
      <w:tr>
        <w:trPr>
          <w:trHeight w:val="3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50 k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6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70 k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8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90 k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100 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110 kg</w:t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89" w:hanging="389"/>
              <w:rPr>
                <w:b/>
                <w:b/>
                <w:color w:val="000000"/>
                <w:lang w:val="fr-BE" w:eastAsia="fr-BE"/>
              </w:rPr>
            </w:pPr>
            <w:r>
              <w:rPr>
                <w:b/>
                <w:color w:val="000000"/>
                <w:spacing w:val="-2"/>
                <w:lang w:eastAsia="fr-BE"/>
              </w:rPr>
              <w:t>Mulheres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3 FC - 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1 FC - 3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8 FC - 3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5 FC - 4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2 FC - 4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8 FC - 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5 FC - 564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1 FC - 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9 FC - 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6 FC - 3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3 FC - 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9 FC - 4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6 FC - 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2 FC - 544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4.9 FC - 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6 FC - 2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3 FC - 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0 FC - 3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7 FC - 4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3 FC - 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9 FC - 522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4.6 FC -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4 FC - 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1 FC - 3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7 FC - 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3 FC - 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9 FC - 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5 FC - 497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4.4 FC - 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1 FC - 2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8 FC - 3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4 FC - 3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0 FC - 3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6 FC -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1 FC - 469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4.1 FC - 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4.8 FC - 2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4 FC - 2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0 FC - 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6 FC - 3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1 FC - 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7 FC - 438</w:t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fr-BE" w:eastAsia="fr-BE"/>
              </w:rPr>
            </w:pPr>
            <w:r>
              <w:rPr>
                <w:b/>
                <w:color w:val="000000"/>
                <w:lang w:eastAsia="fr-BE"/>
              </w:rPr>
              <w:t>Homens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6 FC - 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6 FC - 4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5 FC - 4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3 FC - 5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2 FC - 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1.0 FC - 6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1.7 FC - 721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5 FC - 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4 FC - 4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3 FC - 4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2 FC - 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0 FC - 6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8 FC - 6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1.6 FC - 710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4 FC - 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3 FC - 4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2 FC - 4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0 FC - 5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8 FC - 5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6 FC - 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1.4 FC - 697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eastAsia="fr-BE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2 FC - 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1 FC - 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0 FC - 4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9 FC - 5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7 FC - 5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4 FC - 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1.2 FC - 683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1 FC - 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0 FC - 3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8 FC - 4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7 FC - 5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4 FC - 5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2 FC - 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9 FC - 666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BE" w:eastAsia="fr-BE"/>
              </w:rPr>
            </w:pPr>
            <w:r>
              <w:rPr>
                <w:b/>
                <w:bCs/>
                <w:color w:val="000000"/>
                <w:lang w:val="fr-BE" w:eastAsia="fr-BE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5.9 FC - 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6.8 FC - 3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7.6 FC - 4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8.4 FC - 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9.2 FC - 5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0 FC - 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BE" w:eastAsia="fr-BE"/>
              </w:rPr>
            </w:pPr>
            <w:r>
              <w:rPr>
                <w:color w:val="000000"/>
                <w:lang w:val="fr-BE" w:eastAsia="fr-BE"/>
              </w:rPr>
              <w:t>10.7 FC - 6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Quando o trabalhador tiver idade ou peso que não estejam no quadro 2, deve-se utilizar o valor imediatamente anterio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2255</wp:posOffset>
              </wp:positionH>
              <wp:positionV relativeFrom="paragraph">
                <wp:posOffset>-6985</wp:posOffset>
              </wp:positionV>
              <wp:extent cx="5988685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aps/>
                              <w:color w:val="FF0000"/>
                            </w:rPr>
                            <w:t xml:space="preserve">Consulta Pública </w:t>
                          </w:r>
                          <w:r>
                            <w:rPr>
                              <w:color w:val="FF0000"/>
                            </w:rPr>
                            <w:t>do ANEXO 3 da NR-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color w:val="FF0000"/>
                            </w:rPr>
                          </w:pPr>
                          <w:r>
                            <w:rPr>
                              <w: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24pt;mso-wrap-distance-left:9.05pt;mso-wrap-distance-right:9.05pt;mso-wrap-distance-top:0pt;mso-wrap-distance-bottom:0pt;margin-top:-0.55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0000"/>
                      </w:rPr>
                    </w:pPr>
                    <w:r>
                      <w:rPr>
                        <w:caps/>
                        <w:color w:val="FF0000"/>
                      </w:rPr>
                      <w:t xml:space="preserve">Consulta Pública </w:t>
                    </w:r>
                    <w:r>
                      <w:rPr>
                        <w:color w:val="FF0000"/>
                      </w:rPr>
                      <w:t>do ANEXO 3 da NR-15</w:t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color w:val="FF0000"/>
                      </w:rPr>
                    </w:pPr>
                    <w:r>
                      <w:rPr>
                        <w: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97" w:hanging="397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117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514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2308"/>
        </w:tabs>
        <w:ind w:left="1985" w:hanging="397"/>
      </w:pPr>
      <w:rPr/>
    </w:lvl>
    <w:lvl w:ilvl="5">
      <w:start w:val="1"/>
      <w:numFmt w:val="decimal"/>
      <w:lvlText w:val="%6."/>
      <w:lvlJc w:val="left"/>
      <w:pPr>
        <w:tabs>
          <w:tab w:val="num" w:pos="2705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3102"/>
        </w:tabs>
        <w:ind w:left="2779" w:hanging="397"/>
      </w:pPr>
      <w:rPr/>
    </w:lvl>
    <w:lvl w:ilvl="7">
      <w:start w:val="1"/>
      <w:numFmt w:val="decimal"/>
      <w:lvlText w:val="%8."/>
      <w:lvlJc w:val="left"/>
      <w:pPr>
        <w:tabs>
          <w:tab w:val="num" w:pos="3499"/>
        </w:tabs>
        <w:ind w:left="3176" w:hanging="397"/>
      </w:pPr>
      <w:rPr/>
    </w:lvl>
    <w:lvl w:ilvl="8">
      <w:start w:val="1"/>
      <w:numFmt w:val="decimal"/>
      <w:lvlText w:val="%9."/>
      <w:lvlJc w:val="left"/>
      <w:pPr>
        <w:tabs>
          <w:tab w:val="num" w:pos="3896"/>
        </w:tabs>
        <w:ind w:left="3573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both"/>
      <w:outlineLvl w:val="7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ahoma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Cambria"/>
      <w:b/>
      <w:kern w:val="2"/>
      <w:sz w:val="32"/>
      <w:lang w:val="pt-BR" w:bidi="ar-SA"/>
    </w:rPr>
  </w:style>
  <w:style w:type="character" w:styleId="Ttulo8Char">
    <w:name w:val="Título 8 Char"/>
    <w:qFormat/>
    <w:rPr>
      <w:rFonts w:ascii="Times New Roman" w:hAnsi="Times New Roman" w:eastAsia="Calibri" w:cs="Times New Roman"/>
      <w:b/>
      <w:bCs/>
      <w:color w:val="000000"/>
      <w:sz w:val="20"/>
    </w:rPr>
  </w:style>
  <w:style w:type="character" w:styleId="CorpodetextoChar">
    <w:name w:val="Corpo de texto Char"/>
    <w:qFormat/>
    <w:rPr>
      <w:rFonts w:ascii="Calibri" w:hAnsi="Calibri" w:eastAsia="Calibri" w:cs="Arial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Negrito2">
    <w:name w:val="negrito2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BodyTextChar">
    <w:name w:val="Body Text Char"/>
    <w:qFormat/>
    <w:rPr>
      <w:rFonts w:cs="Times New Roman"/>
      <w:sz w:val="24"/>
      <w:szCs w:val="24"/>
      <w:lang w:val="pt-BR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sz w:val="2"/>
      <w:lang w:val="pt-BR" w:bidi="ar-SA"/>
    </w:rPr>
  </w:style>
  <w:style w:type="character" w:styleId="A3">
    <w:name w:val="A3"/>
    <w:qFormat/>
    <w:rPr>
      <w:color w:val="000000"/>
      <w:sz w:val="20"/>
    </w:rPr>
  </w:style>
  <w:style w:type="character" w:styleId="TtuloChar">
    <w:name w:val="Título Char"/>
    <w:qFormat/>
    <w:rPr>
      <w:rFonts w:ascii="Cambria" w:hAnsi="Cambria" w:eastAsia="SimSun;宋体" w:cs="Cambria"/>
      <w:b/>
      <w:kern w:val="2"/>
      <w:sz w:val="32"/>
      <w:lang w:val="pt-BR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2">
    <w:name w:val="Char Char2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1">
    <w:name w:val="Char Char1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CharChar5">
    <w:name w:val="Char Char5"/>
    <w:qFormat/>
    <w:rPr>
      <w:rFonts w:ascii="Cambria" w:hAnsi="Cambria" w:eastAsia="SimSun;宋体" w:cs="Cambria"/>
      <w:b/>
      <w:kern w:val="2"/>
      <w:sz w:val="32"/>
      <w:lang w:val="pt-BR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uce2">
    <w:name w:val="Puce2"/>
    <w:basedOn w:val="Normal"/>
    <w:qFormat/>
    <w:pPr>
      <w:tabs>
        <w:tab w:val="clear" w:pos="708"/>
        <w:tab w:val="left" w:pos="720" w:leader="none"/>
      </w:tabs>
      <w:suppressAutoHyphens w:val="true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Tahoma" w:hAnsi="Tahoma" w:cs="Tahoma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Tahoma" w:hAnsi="Tahoma" w:cs="Tahoma"/>
    </w:rPr>
  </w:style>
  <w:style w:type="paragraph" w:styleId="Pa24">
    <w:name w:val="Pa24"/>
    <w:basedOn w:val="Normal"/>
    <w:next w:val="Normal"/>
    <w:qFormat/>
    <w:pPr>
      <w:autoSpaceDE w:val="false"/>
      <w:spacing w:lineRule="atLeast" w:line="221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Calibri" w:hAnsi="Calibri" w:eastAsia="Calibri" w:cs="Calibri"/>
      <w:sz w:val="2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Helvetica 45 Light;Helvetica 45 Light" w:hAnsi="Helvetica 45 Light;Helvetica 45 Light" w:eastAsia="SimSun;宋体" w:cs="Helvetica 45 Light;Helvetica 45 Light"/>
      <w:sz w:val="22"/>
      <w:szCs w:val="22"/>
      <w:lang w:val="fr-BE" w:eastAsia="zh-CN"/>
    </w:rPr>
  </w:style>
  <w:style w:type="paragraph" w:styleId="Ecxwestern">
    <w:name w:val="ecxwestern"/>
    <w:basedOn w:val="Normal"/>
    <w:qFormat/>
    <w:pPr>
      <w:spacing w:before="0" w:after="324"/>
    </w:pPr>
    <w:rPr/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mte.gov.br/data/files/FF8080814295F16D01430C7DCF954BB5/Portaria n.&#186; 414 (Consulta P&#250;blica Anexo 3 da NR-15).pdf" TargetMode="External"/><Relationship Id="rId4" Type="http://schemas.openxmlformats.org/officeDocument/2006/relationships/hyperlink" Target="http://www.mte.gov.br/legislacao/portarias/2003/p_20031002_1127.asp" TargetMode="External"/><Relationship Id="rId5" Type="http://schemas.openxmlformats.org/officeDocument/2006/relationships/hyperlink" Target="mailto:normatizacao.sit@mte.gov.br" TargetMode="External"/><Relationship Id="rId6" Type="http://schemas.openxmlformats.org/officeDocument/2006/relationships/hyperlink" Target="http://www.iso.org/iso/home/store/catalogue_tc/catalogue_detail.htm?csnumber=13895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9:00Z</dcterms:created>
  <dc:creator>Luiz Lumbreras</dc:creator>
  <dc:description/>
  <dc:language>en-US</dc:language>
  <cp:lastModifiedBy>Carlos</cp:lastModifiedBy>
  <cp:lastPrinted>2013-12-19T18:15:00Z</cp:lastPrinted>
  <dcterms:modified xsi:type="dcterms:W3CDTF">2013-12-22T04:49:00Z</dcterms:modified>
  <cp:revision>2</cp:revision>
  <dc:subject/>
  <dc:title>TRABALHO EM ALTURA</dc:title>
</cp:coreProperties>
</file>